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S Archimede Treviglio  - Corso Ser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O PRENOTAZIONE CORSI GRATUITI    201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4333"/>
            </w:tblGrid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OGNOME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ATA NASCITA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UOGO NASCITA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NDIRIZZO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ITTA’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EL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MAIL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CCUPAZIONE ATTUALE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Sono interessato alla frequenza dei Corsi BASE Gratuiti in: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CCHINE UTENSIL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LDATU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ISEGNO MECCANICO AUTOCAD  2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EGNO MECCANICO  AUTOCAD  3D  / INVENTOR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MAZIONE MACCHINE CNC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SONO ANCHE INTERESSATO ALLA FREQUENZA DEL  CORSO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eFP OPERATORE SALDO CARPENTIERE (durata 3 ann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eFP OPERATORE MACCHNE UTENSILI(durata  3 ann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IS MECCANICA MECCATRONICA (3^ - 4^ - 5^ ann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SONO INTERESSATO A FREQUENTARE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 miei  Studi Precedenti Son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loma di Scuola Media conseguito in Ital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missione al 2^ anno della seguente Scuola Superiore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missione al 3^ anno della seguente Scuola Superiore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loma Scuola Superiore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quenza Scuola Superiore: “ O. Mozzali” ma non portata a termin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:…………………………..……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i prega di Compilare la scheda in tutte le sue parti ed inviarla a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seraletreviglio@gmail.com</w:t>
        </w:r>
      </w:hyperlink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 informazioni Telefonare a 0363-48721 dalle 18,00 alle 22,00.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Per notizie in merito all’avvio dei  corsi verrete contattati al numero di telefono indicato .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Corso Serale Modulo Pre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letrevigli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8:00Z</dcterms:created>
  <dc:creator>*</dc:creator>
  <dc:description/>
  <cp:keywords/>
  <dc:language>en-US</dc:language>
  <cp:lastModifiedBy>maurizio compagnoni</cp:lastModifiedBy>
  <cp:lastPrinted>2006-01-19T13:56:00Z</cp:lastPrinted>
  <dcterms:modified xsi:type="dcterms:W3CDTF">2019-03-15T19:01:00Z</dcterms:modified>
  <cp:revision>3</cp:revision>
  <dc:subject/>
  <dc:title>Data Appuntamento/Iscrizione………………………………………</dc:title>
</cp:coreProperties>
</file>